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63INZ4O7BNP4O6CPJ2MET6QX4NIZIRMV2RXIQIWQ74DQKALALYO2JQYT5WVJJJQKOIUXA6JZG2FQ" alt="https://www.litoralpress.cl/paginaconsultas/Servicios_NClipDocumentos/Get_Imagen_Nota.aspx?LPKey=R63INZ4O7BNP4O6CPJ2MET6QX4NIZIRMV2RXIQIWQ74DQKALALYO2JQYT5WVJJJQKOIUXA6JZG2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R4H34UMH3RM6B64TKGB5LUG2OF3VKNOBICFGVQF2X2OLVW7AJLDBXSEHGL2KVIW7NTJRPZPVTE3U" alt="https://www.litoralpress.cl/paginaconsultas/Servicios_NClipDocumentos/Get_Imagen_Nota.aspx?LPKey=KR4H34UMH3RM6B64TKGB5LUG2OF3VKNOBICFGVQF2X2OLVW7AJLDBXSEHGL2KVIW7NTJRPZPVTE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