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56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08.2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adre de Francisca Lavandero anticipa participacion de angelina en Miss Mundo 2025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ZA64HAEDR3LZ2SDG2ZQ5EB7UQDJUOIT27FDW2MWMRZEQL5H2N4VRWETVAZZDTBPLPXOTL73EITLRS" alt="https://www.litoralpress.cl/paginaconsultas/Servicios_NClipDocumentos/Get_Imagen_Nota.aspx?LPKey=ZA64HAEDR3LZ2SDG2ZQ5EB7UQDJUOIT27FDW2MWMRZEQL5H2N4VRWETVAZZDTBPLPXOTL73EITL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