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5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6" src="https://www.litoralpress.cl/paginaconsultas/Servicios_NClipDocumentos/Get_Imagen_Nota.aspx?LPKey=XYTYSOGLQZOOUPYIN4XMCOTTJZDWAFJE66PFDCHPRA3GZPWJRBAEGBIVX4FY5EO2P4P7OBB4IZGAS" alt="https://www.litoralpress.cl/paginaconsultas/Servicios_NClipDocumentos/Get_Imagen_Nota.aspx?LPKey=XYTYSOGLQZOOUPYIN4XMCOTTJZDWAFJE66PFDCHPRA3GZPWJRBAEGBIVX4FY5EO2P4P7OBB4IZG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