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ITA 3, 1 AL 10 / Letelier Kong Sergio Eugeni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BZ5AYMCW6TXUISUGOWP3AULZ2K3PN36GHBQINA2DEVPX3S2F6MPOAY6CUKRLV4VTUADES3RUGLK2" alt="https://www.litoralpress.cl/paginaconsultas/Servicios_NClipDocumentos/Get_Imagen_Nota.aspx?LPKey=YBZ5AYMCW6TXUISUGOWP3AULZ2K3PN36GHBQINA2DEVPX3S2F6MPOAY6CUKRLV4VTUADES3RUGL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ITA 3, 1 AL 10 / Letelier Kong Sergio Eugeni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VL3IQHJZU6PGPV5VNGLZLEI245475AZGV6M26FIBRPEV3LYI357U4GVOIGC5YZXSTRFON7N5UOZU" alt="https://www.litoralpress.cl/paginaconsultas/Servicios_NClipDocumentos/Get_Imagen_Nota.aspx?LPKey=PVL3IQHJZU6PGPV5VNGLZLEI245475AZGV6M26FIBRPEV3LYI357U4GVOIGC5YZXSTRFON7N5UO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