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SQD7WEE4FXUF5WXTKIGK75GOIW3O6RRAKKGWCIX3GPQFKOZFJKVA" alt="https://www.litoralpress.cl/paginaconsultas/Servicios_NClipDocumentos/Get_Imagen_Nota.aspx?LPKey=SP5HWZCD4PYOSBC2H2PIAKC6QSQD7WEE4FXUF5WXTKIGK75GOIW3O6RRAKKGWCIX3GPQFKOZFJK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