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IBFDQNYIXEBBATPMSS3HQQ6EHAXBJOAG6UKYKKDSZRVAP7ZBAWUG76YDGSEMI7HIETKNGEFSMFCQ" alt="https://www.litoralpress.cl/paginaconsultas/Servicios_NClipDocumentos/Get_Imagen_Nota.aspx?LPKey=FIBFDQNYIXEBBATPMSS3HQQ6EHAXBJOAG6UKYKKDSZRVAP7ZBAWUG76YDGSEMI7HIETKNGEFSMF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