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E3WZMMLN6KOBQDVXHR2ABLJ4SUSJP6YSV2K3HMM24JRA4YCOOO3FYB6QW5OK37S5I7GEHPT7JT6" alt="https://www.litoralpress.cl/paginaconsultas/Servicios_NClipDocumentos/Get_Imagen_Nota.aspx?LPKey=ECE3WZMMLN6KOBQDVXHR2ABLJ4SUSJP6YSV2K3HMM24JRA4YCOOO3FYB6QW5OK37S5I7GEHPT7J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Y6GRET7DT2CVFA3VJELQGV5HK5M6TVM5LOMH77NCFE4I3N5FYHZ45CMUUCJXP2X6JI6GJAQ5IE6" alt="https://www.litoralpress.cl/paginaconsultas/Servicios_NClipDocumentos/Get_Imagen_Nota.aspx?LPKey=ZQY6GRET7DT2CVFA3VJELQGV5HK5M6TVM5LOMH77NCFE4I3N5FYHZ45CMUUCJXP2X6JI6GJAQ5I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OCLHIOJX6AOOVDDJ5TSLXPVWCVL6VY44KYPCQLGDGM2ZKB3NAWZT7VZRBPFULGIYIPVPSJ7KZZ4" alt="https://www.litoralpress.cl/paginaconsultas/Servicios_NClipDocumentos/Get_Imagen_Nota.aspx?LPKey=HZOCLHIOJX6AOOVDDJ5TSLXPVWCVL6VY44KYPCQLGDGM2ZKB3NAWZT7VZRBPFULGIYIPVPSJ7KZ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