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34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1" src="https://www.litoralpress.cl/paginaconsultas/Servicios_NClipDocumentos/Get_Imagen_Nota.aspx?LPKey=5YXFJEH6HBTUNL7XNWG6KKRQ4C7KI4BSIQKTV5DKCD2NG4QBLXHTJ7CZIEJJR2BUEDVNO56O3OBIE" alt="https://www.litoralpress.cl/paginaconsultas/Servicios_NClipDocumentos/Get_Imagen_Nota.aspx?LPKey=5YXFJEH6HBTUNL7XNWG6KKRQ4C7KI4BSIQKTV5DKCD2NG4QBLXHTJ7CZIEJJR2BUEDVNO56O3OB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