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27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PQXMCEVRL7VVKSRAQADOBEFWBA2D6IFKKHLTXLD356TD5SLAMSUI" alt="https://www.litoralpress.cl/paginaconsultas/Servicios_NClipDocumentos/Get_Imagen_Nota.aspx?LPKey=TBM3Y6HBHJYGOJRDKGZF5UOIGPQXMCEVRL7VVKSRAQADOBEFWBA2D6IFKKHLTXLD356TD5SLAMS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