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1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ARC5DVDKYXS4BLWYCFGHIXEXJGY72Z5DOLZKP4RVMIGM5M3QQGRC" alt="https://www.litoralpress.cl/paginaconsultas/Servicios_NClipDocumentos/Get_Imagen_Nota.aspx?LPKey=56QOO6SZDBONCT4DY7BMREM24ARC5DVDKYXS4BLWYCFGHIXEXJGY72Z5DOLZKP4RVMIGM5M3QQG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CFPEHV3UT2KUYYPNM25TZYRWWEY4JS3RTJSFMKSTDSCAVQBNGUPA" alt="https://www.litoralpress.cl/paginaconsultas/Servicios_NClipDocumentos/Get_Imagen_Nota.aspx?LPKey=FFIJWIWHRHW54N55ZZ4F2TK2XCFPEHV3UT2KUYYPNM25TZYRWWEY4JS3RTJSFMKSTDSCAVQBNG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