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WNPB6OIRH4TTOB2QWCWNKOZXLS4S5YTCSK5EYTEYSNJD2UUQ5AORA25RPGVBBT67SKLBSIOQDY3OO" alt="https://www.litoralpress.cl/paginaconsultas/Servicios_NClipDocumentos/Get_Imagen_Nota.aspx?LPKey=WNPB6OIRH4TTOB2QWCWNKOZXLS4S5YTCSK5EYTEYSNJD2UUQ5AORA25RPGVBBT67SKLBSIOQDY3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