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ta clave entre Trump y Putin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in Zelenski&lt;/b&gt;&lt;/td&gt;&lt;/tr&gt;&lt;tr&gt;&lt;td colspan='6'&gt;&amp;nbsp;&lt;/tr&gt;&lt;tr&gt;&lt;td colspan='6' height='830' valign='top'&gt;&lt;p align='center'&gt;&lt;img border="0" width="537" height="824" src="https://www.litoralpress.cl/paginaconsultas/Servicios_NClipDocumentos/Get_Imagen_Nota.aspx?LPKey=Q6NWDNR3Y6WL4OKRBRWZVQBTA7CBWZM3WG4ZZVO2AT4APDB7VAJJF47ASK36D2ZTGW76VEU2SNF6I" alt="https://www.litoralpress.cl/paginaconsultas/Servicios_NClipDocumentos/Get_Imagen_Nota.aspx?LPKey=Q6NWDNR3Y6WL4OKRBRWZVQBTA7CBWZM3WG4ZZVO2AT4APDB7VAJJF47ASK36D2ZTGW76VEU2SNF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