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4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all&amp;#225; del bot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safio oculto del e-commerce chileno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SWE6FEOTDEP7TQSEJQ2HVVAVGLHFMWLH7MQ2WVSWMAZQEQ5KWAZKEESF2GQ24QQDMBRNYV4SL76HA" alt="https://www.litoralpress.cl/paginaconsultas/Servicios_NClipDocumentos/Get_Imagen_Nota.aspx?LPKey=SWE6FEOTDEP7TQSEJQ2HVVAVGLHFMWLH7MQ2WVSWMAZQEQ5KWAZKEESF2GQ24QQDMBRNYV4SL76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