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75.9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4" src="https://www.litoralpress.cl/paginaconsultas/Servicios_NClipDocumentos/Get_Imagen_Nota.aspx?LPKey=3DWDL5HPLKAIS2VMAJYEZ6ASKB7E36KH2YQVWL2VSHTRQNQ74DQOT3T7DE7KGSKHWZPV27O52DUPU" alt="https://www.litoralpress.cl/paginaconsultas/Servicios_NClipDocumentos/Get_Imagen_Nota.aspx?LPKey=3DWDL5HPLKAIS2VMAJYEZ6ASKB7E36KH2YQVWL2VSHTRQNQ74DQOT3T7DE7KGSKHWZPV27O52DU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