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I&amp;#201;NES SO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BUSCAN COMPRAR CEMENTOS BIO B&amp;#205;O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H775F7JRK64ALUXVLBTFQ62URT53ZTXS2POVAQPSKGB7W72M3ONDVJU6Y3VUWQPZYI7ZI3DMMWDVO" alt="https://www.litoralpress.cl/paginaconsultas/Servicios_NClipDocumentos/Get_Imagen_Nota.aspx?LPKey=H775F7JRK64ALUXVLBTFQ62URT53ZTXS2POVAQPSKGB7W72M3ONDVJU6Y3VUWQPZYI7ZI3DMMWD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18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I&amp;#201;NES SO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BUSCAN COMPRAR CEMENTOS BIO B&amp;#205;O&lt;/b&gt;&lt;/td&gt;&lt;/tr&gt;&lt;tr&gt;&lt;td colspan='6'&gt;&amp;nbsp;&lt;/tr&gt;&lt;tr&gt;&lt;td colspan='6' height='830' valign='top'&gt;&lt;p align='center'&gt;&lt;img border="0" width="750" height="438" src="https://www.litoralpress.cl/paginaconsultas/Servicios_NClipDocumentos/Get_Imagen_Nota.aspx?LPKey=LCYNVZRLNZWOXUJ2SHGV6GX5OYW7Q22CLYZZS5IY4YMI7EIEP4PFETI6GCES5UJY4Z2VOASOGUZQ2" alt="https://www.litoralpress.cl/paginaconsultas/Servicios_NClipDocumentos/Get_Imagen_Nota.aspx?LPKey=LCYNVZRLNZWOXUJ2SHGV6GX5OYW7Q22CLYZZS5IY4YMI7EIEP4PFETI6GCES5UJY4Z2VOASOGUZ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