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XTZSO2GXHP6EXR26AYE6GWPIGPPOX4KWTQPPIAWO76ZRWYJ3XXVS" alt="https://www.litoralpress.cl/paginaconsultas/Servicios_NClipDocumentos/Get_Imagen_Nota.aspx?LPKey=7Z67FSROW5W4EUMBVMAZPKDPFXTZSO2GXHP6EXR26AYE6GWPIGPPOX4KWTQPPIAWO76ZRWYJ3XX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BSDR654GSASY6V4GLADJ74VPHLJECUG7KA34ZOEID4JX44YFSJT4" alt="https://www.litoralpress.cl/paginaconsultas/Servicios_NClipDocumentos/Get_Imagen_Nota.aspx?LPKey=SM2COBELXCC6MB2YS36I2PRSWBSDR654GSASY6V4GLADJ74VPHLJECUG7KA34ZOEID4JX44YFS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