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99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nco mil escolares de 60 colegios son parte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68" src="https://www.litoralpress.cl/paginaconsultas/Servicios_NClipDocumentos/Get_Imagen_Nota.aspx?LPKey=ZI7HEAJADH5ECLXZWYRX6SNFMQOSCWUWQ5XKJ2UPBAITOKNATGEKZVM72NRLITTN73WOLCDKG6EVC" alt="https://www.litoralpress.cl/paginaconsultas/Servicios_NClipDocumentos/Get_Imagen_Nota.aspx?LPKey=ZI7HEAJADH5ECLXZWYRX6SNFMQOSCWUWQ5XKJ2UPBAITOKNATGEKZVM72NRLITTN73WOLCDKG6EV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