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LLALLY 1 / Sociedad Agr&amp;#237;cola, Ganadera, Frut&amp;#237;cola y Forestal Petor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JR7MJDQQDWP64NC2BHIB23TBA3IIXUEVLIQMVRIEZLY7UJ6V4YOGYRSXY7BQKFH2E3HOVZQOUNGQ" alt="https://www.litoralpress.cl/paginaconsultas/Servicios_NClipDocumentos/Get_Imagen_Nota.aspx?LPKey=FJR7MJDQQDWP64NC2BHIB23TBA3IIXUEVLIQMVRIEZLY7UJ6V4YOGYRSXY7BQKFH2E3HOVZQOUN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LLALLY 1 / Sociedad Agr&amp;#237;cola, Ganadera, Frut&amp;#237;cola y Forestal Petor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4YB46ZFXSGNO354RJJAMRVLCJWMTOPKKETBFDDJV4NQPTD3OCSFXQSA66YI7CY52X763WOFUTJHC" alt="https://www.litoralpress.cl/paginaconsultas/Servicios_NClipDocumentos/Get_Imagen_Nota.aspx?LPKey=E4YB46ZFXSGNO354RJJAMRVLCJWMTOPKKETBFDDJV4NQPTD3OCSFXQSA66YI7CY52X763WOFUTJ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