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rumpe como nuevo est&amp;#225;ndar urbano, pero Latinoam&amp;#233;rica est&amp;#225; al debe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2SPFQ5FW27SOAAPUDWV7QGLJHTZSXYGMATWLQEBCVBU4EOBRDBQ5Y3KXL74SSFVIWNQQ7EJ3G56Q" alt="https://www.litoralpress.cl/paginaconsultas/Servicios_NClipDocumentos/Get_Imagen_Nota.aspx?LPKey=52SPFQ5FW27SOAAPUDWV7QGLJHTZSXYGMATWLQEBCVBU4EOBRDBQ5Y3KXL74SSFVIWNQQ7EJ3G5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