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EVZTWNVZHLUEDVUXDHBUFXLDXFRESHJ7ZDSWZ3F3ZNFL7NJ7NUGGVHKVZEIYCKFMTZ246JKR6I" alt="https://www.litoralpress.cl/paginaconsultas/Servicios_NClipDocumentos/Get_Imagen_Nota.aspx?LPKey=P35EVZTWNVZHLUEDVUXDHBUFXLDXFRESHJ7ZDSWZ3F3ZNFL7NJ7NUGGVHKVZEIYCKFMTZ246JKR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NVY6N5R55HLKELY2FD5KN7AW2SVLJZVHPOG64GIGWYWY73FVKKF3PWACNJ6RYXNVKUQN3N2ZAOU" alt="https://www.litoralpress.cl/paginaconsultas/Servicios_NClipDocumentos/Get_Imagen_Nota.aspx?LPKey=U3NVY6N5R55HLKELY2FD5KN7AW2SVLJZVHPOG64GIGWYWY73FVKKF3PWACNJ6RYXNVKUQN3N2Z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