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0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166.9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proh&amp;#237;be a Harvard matricular a estudiantes extranjeros tras acusar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sus campus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BPR6S472FDULO4ZPOEP4ZEPUFBGQY7XZ7BPXSP4AVG76DTRE6ABIZLFFMYOFTUJV2WPITW6SOKXHI" alt="https://www.litoralpress.cl/paginaconsultas/Servicios_NClipDocumentos/Get_Imagen_Nota.aspx?LPKey=BPR6S472FDULO4ZPOEP4ZEPUFBGQY7XZ7BPXSP4AVG76DTRE6ABIZLFFMYOFTUJV2WPITW6SOKX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75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720.3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proh&amp;#237;be a Harvard matricular a estudiantes extranjeros tras acusar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sus campus&lt;/b&gt;&lt;/td&gt;&lt;/tr&gt;&lt;tr&gt;&lt;td colspan='6'&gt;&amp;nbsp;&lt;/tr&gt;&lt;tr&gt;&lt;td colspan='6' height='830' valign='top'&gt;&lt;p align='center'&gt;&lt;img border="0" width="722" height="825" src="https://www.litoralpress.cl/paginaconsultas/Servicios_NClipDocumentos/Get_Imagen_Nota.aspx?LPKey=HAD4GDOIPY5JYA57VDHXLWNGOIUESB6JROZFOVQGXM3TQT5RP2BJOW6L6C5VRRCJJOPYUCEQHYLTC" alt="https://www.litoralpress.cl/paginaconsultas/Servicios_NClipDocumentos/Get_Imagen_Nota.aspx?LPKey=HAD4GDOIPY5JYA57VDHXLWNGOIUESB6JROZFOVQGXM3TQT5RP2BJOW6L6C5VRRCJJOPYUCEQHYLT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