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HQATL67RIJOVEGVEUUJHIQJRQUV475BGMGDLW7IFEAC2VBRAQADN5PKL7WKJ25W2EDDHGZORADS" alt="https://www.litoralpress.cl/paginaconsultas/Servicios_NClipDocumentos/Get_Imagen_Nota.aspx?LPKey=KRHQATL67RIJOVEGVEUUJHIQJRQUV475BGMGDLW7IFEAC2VBRAQADN5PKL7WKJ25W2EDDHGZOR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V3STIAH24FLOFULRHMMMWNQR24X32TXVC6D5ER2F25W3PNJKZP3RVINPKB6AZ7ZJ2XHYL2AHHM2" alt="https://www.litoralpress.cl/paginaconsultas/Servicios_NClipDocumentos/Get_Imagen_Nota.aspx?LPKey=5FV3STIAH24FLOFULRHMMMWNQR24X32TXVC6D5ER2F25W3PNJKZP3RVINPKB6AZ7ZJ2XHYL2AHH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