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2, de 2025.- Prorroga f&amp;#243;rmulas tarifarias de los servicios de producci&amp;#243;n y distribuci&amp;#243;n de agua potable y recolecci&amp;#243;n y disposici&amp;#243;n de aguas servidas para las concesiones Parque Industrial Coronel (Sistema Coronel) y Sector Camino San Pedro - Coronel (Sistema San Pedro) de 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DL3WKDY6MU3OR3BNOLF44NROSRNFF6PUWO2LRZS3BFXPYGKGVPX7BV6HDNFZUFPZWDVR6MHRDTPM" alt="https://www.litoralpress.cl/paginaconsultas/Servicios_NClipDocumentos/Get_Imagen_Nota.aspx?LPKey=SDL3WKDY6MU3OR3BNOLF44NROSRNFF6PUWO2LRZS3BFXPYGKGVPX7BV6HDNFZUFPZWDVR6MHRDT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2, de 2025.- Prorroga f&amp;#243;rmulas tarifarias de los servicios de producci&amp;#243;n y distribuci&amp;#243;n de agua potable y recolecci&amp;#243;n y disposici&amp;#243;n de aguas servidas para las concesiones Parque Industrial Coronel (Sistema Coronel) y Sector Camino San Pedro - Coronel (Sistema San Pedro) de 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RNSMG2JJJZNRCTLFX3OFLKA5JJLSWHAW6IPN7G2PTX2USOD57M7WERCRBWSFYBYIIJUHED2DIASO" alt="https://www.litoralpress.cl/paginaconsultas/Servicios_NClipDocumentos/Get_Imagen_Nota.aspx?LPKey=HRNSMG2JJJZNRCTLFX3OFLKA5JJLSWHAW6IPN7G2PTX2USOD57M7WERCRBWSFYBYIIJUHED2DIA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