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5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8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ciedad Protectora de Animales expone la cr&amp;#237;tica realidad que viven cada mes para mantener su refugio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SKHALTCZZDUJ7ISUGJCE7EQJHANHYKSPEZIB6LKKPE5JWLA3ZRPCCYZKM2KSJH5OUVG6UQJEYY7KE" alt="https://www.litoralpress.cl/paginaconsultas/Servicios_NClipDocumentos/Get_Imagen_Nota.aspx?LPKey=SKHALTCZZDUJ7ISUGJCE7EQJHANHYKSPEZIB6LKKPE5JWLA3ZRPCCYZKM2KSJH5OUVG6UQJEYY7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