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94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KOOQH6V22M3FEPVP2QTCYGGDSJ6TNBRPWKC4TBS3RCRMHZWE2WNIYA26I75LDXKKWMATXHNIDSVXI" alt="https://www.litoralpress.cl/paginaconsultas/Servicios_NClipDocumentos/Get_Imagen_Nota.aspx?LPKey=KOOQH6V22M3FEPVP2QTCYGGDSJ6TNBRPWKC4TBS3RCRMHZWE2WNIYA26I75LDXKKWMATXHNIDSV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