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Y2SOUPXSNEGJZXANMVYB3ARLP6V2OU4GKOFNSMWCGKHMWDSTGGZVV2MH7Z5JUCAQHCUDE2NDFLM" alt="https://www.litoralpress.cl/paginaconsultas/Servicios_NClipDocumentos/Get_Imagen_Nota.aspx?LPKey=C3Y2SOUPXSNEGJZXANMVYB3ARLP6V2OU4GKOFNSMWCGKHMWDSTGGZVV2MH7Z5JUCAQHCUDE2NDF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12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GBKWVK2Z5KKV2YE4QWXX7QCRGXX2NLEYSNKEVPRGX7WCA7H5XNDZPVAVZTO5BNSH3NJ4TGPSN74" alt="https://www.litoralpress.cl/paginaconsultas/Servicios_NClipDocumentos/Get_Imagen_Nota.aspx?LPKey=IDGBKWVK2Z5KKV2YE4QWXX7QCRGXX2NLEYSNKEVPRGX7WCA7H5XNDZPVAVZTO5BNSH3NJ4TGPSN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