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2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223,9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373.6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bili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Huatacondo&lt;/b&gt;&lt;/td&gt;&lt;/tr&gt;&lt;tr&gt;&lt;td colspan='6'&gt;&amp;nbsp;&lt;/tr&gt;&lt;tr&gt;&lt;td colspan='6' height='830' valign='top'&gt;&lt;p align='center'&gt;&lt;img border="0" width="750" height="300" src="https://www.litoralpress.cl/paginaconsultas/Servicios_NClipDocumentos/Get_Imagen_Nota.aspx?LPKey=S6CSOAK5UVPSXCEC5FYVQ3QSPVE4BIXOXARHZ7FXWNFT7ROHQFP5E7PQWD7LPRWWVNGBYN5RUYKH2" alt="https://www.litoralpress.cl/paginaconsultas/Servicios_NClipDocumentos/Get_Imagen_Nota.aspx?LPKey=S6CSOAK5UVPSXCEC5FYVQ3QSPVE4BIXOXARHZ7FXWNFT7ROHQFP5E7PQWD7LPRWWVNGBYN5RUYK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