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24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728.6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Chico se suma a la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nuevos puntos de acopio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GPYGAHHMNEGSPRE5RHMJRSFWGAXUAYAY3BTTKLTPZFUPXG6HJJGMZRXE7AG7MX62MBCW7M3VVJKMI" alt="https://www.litoralpress.cl/paginaconsultas/Servicios_NClipDocumentos/Get_Imagen_Nota.aspx?LPKey=GPYGAHHMNEGSPRE5RHMJRSFWGAXUAYAY3BTTKLTPZFUPXG6HJJGMZRXE7AG7MX62MBCW7M3VVJK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