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XFY5REXHRZLGJL6R5RXKIIE2G37KNLLKZRVCCRPYUD3EUCKWGH2QBM74HIPGZH7JFY3FLERT6QA5E" alt="https://www.litoralpress.cl/paginaconsultas/Servicios_NClipDocumentos/Get_Imagen_Nota.aspx?LPKey=XFY5REXHRZLGJL6R5RXKIIE2G37KNLLKZRVCCRPYUD3EUCKWGH2QBM74HIPGZH7JFY3FLERT6QA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