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5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0 Empresarios de la regi&amp;#243;n de Coquimbo mejoraron su competitividad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DC6VG66WW4XSRAH7D7SNJ5YKU3RCHV2UHPCCXW2KIPHF5UFP2DPRDG3FC7OECQZKXCVZPVAPE74NA" alt="https://www.litoralpress.cl/paginaconsultas/Servicios_NClipDocumentos/Get_Imagen_Nota.aspx?LPKey=DC6VG66WW4XSRAH7D7SNJ5YKU3RCHV2UHPCCXW2KIPHF5UFP2DPRDG3FC7OECQZKXCVZPVAPE7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