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baI Ricci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DB6PCWG4TVGUQNZCTG4FUXHIN3E7CVHX7WKKOEHY4YNTG4D2FKVQQXFUAYIXQXGCADUEOTKCYQQQM" alt="https://www.litoralpress.cl/paginaconsultas/Servicios_NClipDocumentos/Get_Imagen_Nota.aspx?LPKey=DB6PCWG4TVGUQNZCTG4FUXHIN3E7CVHX7WKKOEHY4YNTG4D2FKVQQXFUAYIXQXGCADUEOTKCYQQ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