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7.820.0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arton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ENVV7B253TF3JGBQA35GEETJXAXGK6Z3C54JN6MSLTWJFR6GZXBE52T4B6WL32ROKJ2FHPI3NIIU2" alt="https://www.litoralpress.cl/paginaconsultas/Servicios_NClipDocumentos/Get_Imagen_Nota.aspx?LPKey=ENVV7B253TF3JGBQA35GEETJXAXGK6Z3C54JN6MSLTWJFR6GZXBE52T4B6WL32ROKJ2FHPI3NII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