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JU77L7IZLPGUBBA53YX6K55TOVNKP72ZOG4HAZUTIX5VYB3QKPIA" alt="https://www.litoralpress.cl/paginaconsultas/Servicios_NClipDocumentos/Get_Imagen_Nota.aspx?LPKey=V3BDLW3YE5OSPJQRJUFLRPKQSJU77L7IZLPGUBBA53YX6K55TOVNKP72ZOG4HAZUTIX5VYB3QKP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4743K42BCFLMSVJC7YZYKP3VFJISLV3W56CZ6MBVWZFZTJTG6NAY" alt="https://www.litoralpress.cl/paginaconsultas/Servicios_NClipDocumentos/Get_Imagen_Nota.aspx?LPKey=YT7OI5TA4P4V6BRZ3TT3BDXCD4743K42BCFLMSVJC7YZYKP3VFJISLV3W56CZ6MBVWZFZTJTG6N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QGFLPWLJSTQMOB4JKZU5EA6PAJAJNHULCCNEDNGSPP3YGAZ4NJSG" alt="https://www.litoralpress.cl/paginaconsultas/Servicios_NClipDocumentos/Get_Imagen_Nota.aspx?LPKey=3S6Z3QXDQLZISKRJSAKFPNCM7QGFLPWLJSTQMOB4JKZU5EA6PAJAJNHULCCNEDNGSPP3YGAZ4N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L3LN66MX6KBZ6SYMUVIVT7562EX6RJEYHYG6H4VHEOS453LDBAE6" alt="https://www.litoralpress.cl/paginaconsultas/Servicios_NClipDocumentos/Get_Imagen_Nota.aspx?LPKey=45SHQHD6Q6YLO34EKJ6X2DKCAL3LN66MX6KBZ6SYMUVIVT7562EX6RJEYHYG6H4VHEOS453LDBA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