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3SQ2FITOTWTCHMJ4TCNGPPBJP2FNK44JHUNM7XZ3I3KES3KXVDW4PLNLJT5HZSAKCLMGPT5FQKA" alt="https://www.litoralpress.cl/paginaconsultas/Servicios_NClipDocumentos/Get_Imagen_Nota.aspx?LPKey=VN3SQ2FITOTWTCHMJ4TCNGPPBJP2FNK44JHUNM7XZ3I3KES3KXVDW4PLNLJT5HZSAKCLMGPT5FQ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Z2DSN6C3J7U33CVIIWQVOAM3X4PBVH5NKGSCONIX5YY34W3KAVEBBS547MKTIUZ4MZ64PIB7RSI" alt="https://www.litoralpress.cl/paginaconsultas/Servicios_NClipDocumentos/Get_Imagen_Nota.aspx?LPKey=OHZ2DSN6C3J7U33CVIIWQVOAM3X4PBVH5NKGSCONIX5YY34W3KAVEBBS547MKTIUZ4MZ64PIB7R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UEORZMVC6UHIJSH4SCNIRMP5JBRZRT2X7JSRWM7V247KJDPMDW544ARFY643WWTIUTTBCD6MPU2" alt="https://www.litoralpress.cl/paginaconsultas/Servicios_NClipDocumentos/Get_Imagen_Nota.aspx?LPKey=UCUEORZMVC6UHIJSH4SCNIRMP5JBRZRT2X7JSRWM7V247KJDPMDW544ARFY643WWTIUTTBCD6MP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XUX2DIUGWFGJSRW2R5B2XTDI7EJO4WGCI33ATCO2JBD6CKCRLDK3QZW3A4G4AFTK2M636QEOJ6E" alt="https://www.litoralpress.cl/paginaconsultas/Servicios_NClipDocumentos/Get_Imagen_Nota.aspx?LPKey=MVXUX2DIUGWFGJSRW2R5B2XTDI7EJO4WGCI33ATCO2JBD6CKCRLDK3QZW3A4G4AFTK2M636QEOJ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BZ7T2UJ4HQLVCBNPTH5LFXXJORJAB26N5OPJZJWVB35H5VK2XFX5UM2AX65TRBFAT2V3JJISIVE2" alt="https://www.litoralpress.cl/paginaconsultas/Servicios_NClipDocumentos/Get_Imagen_Nota.aspx?LPKey=XBZ7T2UJ4HQLVCBNPTH5LFXXJORJAB26N5OPJZJWVB35H5VK2XFX5UM2AX65TRBFAT2V3JJISIV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Z7TCPRFD6CXDXSIRQ5MRY2246ECRSPHPOHEBA2RB3EPRNY4RVCPCYSIIWHAKWTCCOUXUDADX76DE" alt="https://www.litoralpress.cl/paginaconsultas/Servicios_NClipDocumentos/Get_Imagen_Nota.aspx?LPKey=QZ7TCPRFD6CXDXSIRQ5MRY2246ECRSPHPOHEBA2RB3EPRNY4RVCPCYSIIWHAKWTCCOUXUDADX76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7, de 2023.- Aprueba y promulga Modificaci&amp;#243;n del Plan Regulador Comunal de Negre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CVB7MS3TRPOYWGZ4NVIHXUMBQ6V3IDNM6VVAQVFLEEUEDTO3L6U6DWFBJSNXXSTP327LWPYQMME" alt="https://www.litoralpress.cl/paginaconsultas/Servicios_NClipDocumentos/Get_Imagen_Nota.aspx?LPKey=LGCVB7MS3TRPOYWGZ4NVIHXUMBQ6V3IDNM6VVAQVFLEEUEDTO3L6U6DWFBJSNXXSTP327LWPYQM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