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SFHUJBHXY7STBI6AKIJK3BVRBRPRHEACTDSPWNFSJER63RBKHPQA" alt="https://www.litoralpress.cl/paginaconsultas/Servicios_NClipDocumentos/Get_Imagen_Nota.aspx?LPKey=ZI7HEAJADH5ECLXZWYRX6SNFMSFHUJBHXY7STBI6AKIJK3BVRBRPRHEACTDSPWNFSJER63RBKHP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