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N2TOJMSOYYXG2A4G7QSZHKC2JRDR3REFCAHWSF5D4PRIFSHXZ35LB4M2NOHQFO4EMY43UM4WZHU" alt="https://www.litoralpress.cl/paginaconsultas/Servicios_NClipDocumentos/Get_Imagen_Nota.aspx?LPKey=OSN2TOJMSOYYXG2A4G7QSZHKC2JRDR3REFCAHWSF5D4PRIFSHXZ35LB4M2NOHQFO4EMY43UM4W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L 1 AL 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2LCZL77KKWSEBXD3GIZ5LPCSIWAZZ32A3SUPHU774ZHQUM57USW35AZGGQMYDZ6OI5FICGIZBQQ" alt="https://www.litoralpress.cl/paginaconsultas/Servicios_NClipDocumentos/Get_Imagen_Nota.aspx?LPKey=2T2LCZL77KKWSEBXD3GIZ5LPCSIWAZZ32A3SUPHU774ZHQUM57USW35AZGGQMYDZ6OI5FICGIZB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