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35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83.8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de Quilpu&amp;#233; y megaincen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4" src="https://www.litoralpress.cl/paginaconsultas/Servicios_NClipDocumentos/Get_Imagen_Nota.aspx?LPKey=BA6RUA3ESG44OP5KASOQH7KBQYKAAASNJGE7MABSCG552AKNO4K7VI6PCQ3T7HLESLLDNTURU7HFI" alt="https://www.litoralpress.cl/paginaconsultas/Servicios_NClipDocumentos/Get_Imagen_Nota.aspx?LPKey=BA6RUA3ESG44OP5KASOQH7KBQYKAAASNJGE7MABSCG552AKNO4K7VI6PCQ3T7HLESLLDNTURU7H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