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V37YR72JDNVOTKGCVMXDDTVDJKFM6FFB4KUCF6XZDA6CZ7WZV34" alt="https://www.litoralpress.cl/paginaconsultas/Servicios_NClipDocumentos/Get_Imagen_Nota.aspx?LPKey=YCNRSCVWDK5IYB2WTXH6AB4UZZV37YR72JDNVOTKGCVMXDDTVDJKFM6FFB4KUCF6XZDA6CZ7WZ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