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7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98.02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 menos ocho asaltantes y tres autos usa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a de carabinero en Talagante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DXY55BMMWBGMWWGLOQBR762H7ZQRFJMP7MG4FRXKOLRPO3SQFHGKWGRFJL57ZNPJK6H5KVCZ35PEK" alt="https://www.litoralpress.cl/paginaconsultas/Servicios_NClipDocumentos/Get_Imagen_Nota.aspx?LPKey=DXY55BMMWBGMWWGLOQBR762H7ZQRFJMP7MG4FRXKOLRPO3SQFHGKWGRFJL57ZNPJK6H5KVCZ35P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