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TERO 7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2GUCWFA5437XMOIDOY7LY2IZ5HV422B3SNHRZ3IBO4442I26QID73LQTHWYFPJQEIMIKFIDN26TE" alt="https://www.litoralpress.cl/paginaconsultas/Servicios_NClipDocumentos/Get_Imagen_Nota.aspx?LPKey=52GUCWFA5437XMOIDOY7LY2IZ5HV422B3SNHRZ3IBO4442I26QID73LQTHWYFPJQEIMIKFIDN26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