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5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90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ament&amp;#243; caso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servicio p&amp;#250;blico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R4GEV74M3TG5ZTX34CUJD6DTHQTM3VG5CX44Q252MJRY4DIOATJOPXA3WJYMNYZVB5NDRNEALWIEU" alt="https://www.litoralpress.cl/paginaconsultas/Servicios_NClipDocumentos/Get_Imagen_Nota.aspx?LPKey=R4GEV74M3TG5ZTX34CUJD6DTHQTM3VG5CX44Q252MJRY4DIOATJOPXA3WJYMNYZVB5NDRNEALWI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