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IA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AM24U5UXMWBJFTY4Q5PQ3U252B6MYRKKUG45H34JRWASUC3SVPB26D3BZHH52CBJSMG6U3PTMWQ" alt="https://www.litoralpress.cl/paginaconsultas/Servicios_NClipDocumentos/Get_Imagen_Nota.aspx?LPKey=PFAM24U5UXMWBJFTY4Q5PQ3U252B6MYRKKUG45H34JRWASUC3SVPB26D3BZHH52CBJSMG6U3PT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IA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6FGUR3FHBCM4TJZ7X2RIEEVSKQ55L6PCBQ72WAGSCYJS2XWGYU3UXTBXBIDHV4C2QWXE3SSYIOW" alt="https://www.litoralpress.cl/paginaconsultas/Servicios_NClipDocumentos/Get_Imagen_Nota.aspx?LPKey=6F6FGUR3FHBCM4TJZ7X2RIEEVSKQ55L6PCBQ72WAGSCYJS2XWGYU3UXTBXBIDHV4C2QWXE3SSYI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