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84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pide citar al Cosena y Gobierno lo descar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291" src="https://www.litoralpress.cl/paginaconsultas/Servicios_NClipDocumentos/Get_Imagen_Nota.aspx?LPKey=X5KBSP2AAWAJEM26PYFXHPU3U7TKP4ABXJIDXH3E4MOYXMONONPUB3VSFYKPNOQ6K47A6AXKASMF6" alt="https://www.litoralpress.cl/paginaconsultas/Servicios_NClipDocumentos/Get_Imagen_Nota.aspx?LPKey=X5KBSP2AAWAJEM26PYFXHPU3U7TKP4ABXJIDXH3E4MOYXMONONPUB3VSFYKPNOQ6K47A6AXKASM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