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64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MQEBWZV7VH7J3J4TVXFD6RRLXMOYA7P5NGVLNPMIU2MQ4VZMHSQ3PVACRC4JIVSIFHFK4ZYSI4KZU" alt="https://www.litoralpress.cl/paginaconsultas/Servicios_NClipDocumentos/Get_Imagen_Nota.aspx?LPKey=MQEBWZV7VH7J3J4TVXFD6RRLXMOYA7P5NGVLNPMIU2MQ4VZMHSQ3PVACRC4JIVSIFHFK4ZYSI4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1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KO3RYB32U5KMHN4FEFNBY7QSXWEEUJL7Z2EEJFCUAFSNZ6QLGFPS3AHRWYLMT7HTVITJHFNNN72QG" alt="https://www.litoralpress.cl/paginaconsultas/Servicios_NClipDocumentos/Get_Imagen_Nota.aspx?LPKey=KO3RYB32U5KMHN4FEFNBY7QSXWEEUJL7Z2EEJFCUAFSNZ6QLGFPS3AHRWYLMT7HTVITJHFNNN72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