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EVE2LV6JSJ5P637TK64I55OF64CHE2P6NAD3JSNFZK7GAI2OA3IEBSTITLFAEFLP7V4BVUCRFGG" alt="https://www.litoralpress.cl/paginaconsultas/Servicios_NClipDocumentos/Get_Imagen_Nota.aspx?LPKey=HVEVE2LV6JSJ5P637TK64I55OF64CHE2P6NAD3JSNFZK7GAI2OA3IEBSTITLFAEFLP7V4BVUCRF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6XYDH55HR64N53MJBF3VVHGBLZTQHKONCANEJTCON7KOYZXCEK57IGEP6XC77LF5Q2JNNJSDR2K" alt="https://www.litoralpress.cl/paginaconsultas/Servicios_NClipDocumentos/Get_Imagen_Nota.aspx?LPKey=G46XYDH55HR64N53MJBF3VVHGBLZTQHKONCANEJTCON7KOYZXCEK57IGEP6XC77LF5Q2JNNJSDR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