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0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QU62LRXUYFS3DF5WWZSC6XTWTVNLQQHGEGHOPA4TKGQRWHJD3KN3ZQYWE3YYSDCBJP7GQJBJCEW2" alt="https://www.litoralpress.cl/paginaconsultas/Servicios_NClipDocumentos/Get_Imagen_Nota.aspx?LPKey=NQU62LRXUYFS3DF5WWZSC6XTWTVNLQQHGEGHOPA4TKGQRWHJD3KN3ZQYWE3YYSDCBJP7GQJBJCE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0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23KUH4FSQZSWQMQY2LSSWGMPOOON7CGKWEUL3N3BSISH6HL4THNQEQ645HFCDJNYHFLHUIZZSWSK" alt="https://www.litoralpress.cl/paginaconsultas/Servicios_NClipDocumentos/Get_Imagen_Nota.aspx?LPKey=K23KUH4FSQZSWQMQY2LSSWGMPOOON7CGKWEUL3N3BSISH6HL4THNQEQ645HFCDJNYHFLHUIZZSW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