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TOD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7T3PM673XQBN52ZWOPGAEJVKGMKOSMHEC7FKCUFBGLILBCEDI6PX3PLZOR3XXCJP67A25UAGD6C" alt="https://www.litoralpress.cl/paginaconsultas/Servicios_NClipDocumentos/Get_Imagen_Nota.aspx?LPKey=NF7T3PM673XQBN52ZWOPGAEJVKGMKOSMHEC7FKCUFBGLILBCEDI6PX3PLZOR3XXCJP67A25UAGD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TOD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X2L5XJF6DK3DV7FVYDNPA3ZPL2NNJTFOGX76UXAQXU2XWUIOFP7U64XT7UOU3ONB3YH7RGZRP4U" alt="https://www.litoralpress.cl/paginaconsultas/Servicios_NClipDocumentos/Get_Imagen_Nota.aspx?LPKey=O5X2L5XJF6DK3DV7FVYDNPA3ZPL2NNJTFOGX76UXAQXU2XWUIOFP7U64XT7UOU3ONB3YH7RGZRP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