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08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OURO73SLAKQ7XKQEJT6SF63E5GLV3LBJXW6VIJLNT4IXWGJGPWRCIL6CSY576ZMNXA7FN234TTIU" alt="https://www.litoralpress.cl/paginaconsultas/Servicios_NClipDocumentos/Get_Imagen_Nota.aspx?LPKey=OOURO73SLAKQ7XKQEJT6SF63E5GLV3LBJXW6VIJLNT4IXWGJGPWRCIL6CSY576ZMNXA7FN234TT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94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NU&amp;#209;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M6VHNGOLL4QMJLTXOSBNN4XKLPBEKDZK2N244I4ZURL4JNULK7AIK2NDN62675JB57QWT2ET5VZ7U" alt="https://www.litoralpress.cl/paginaconsultas/Servicios_NClipDocumentos/Get_Imagen_Nota.aspx?LPKey=M6VHNGOLL4QMJLTXOSBNN4XKLPBEKDZK2N244I4ZURL4JNULK7AIK2NDN62675JB57QWT2ET5VZ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