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R6T77W3EPJCERCDWY4GQPXBMGETQF3TKRJ4IDXRAOER55SIRFDGCBCQAJSQV54JSVNA4SCAMA6MU" alt="https://www.litoralpress.cl/paginaconsultas/Servicios_NClipDocumentos/Get_Imagen_Nota.aspx?LPKey=NR6T77W3EPJCERCDWY4GQPXBMGETQF3TKRJ4IDXRAOER55SIRFDGCBCQAJSQV54JSVNA4SCAMA6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QK3UUT72B3ILXRA7CD5QECHUSO272WD6AQGLUG27G3P476XY2NCUMIHYEQXBU5MYP4O7VP7LWHQM" alt="https://www.litoralpress.cl/paginaconsultas/Servicios_NClipDocumentos/Get_Imagen_Nota.aspx?LPKey=GQK3UUT72B3ILXRA7CD5QECHUSO272WD6AQGLUG27G3P476XY2NCUMIHYEQXBU5MYP4O7VP7LWH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