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X3BBWQZIUENUAPAVVVCNNFDTHDMGEKBRLUREFO7KVTL6TDDXGPD2L563B5PZYFIXDEXO6DA7GIMR2" alt="https://www.litoralpress.cl/paginaconsultas/Servicios_NClipDocumentos/Get_Imagen_Nota.aspx?LPKey=X3BBWQZIUENUAPAVVVCNNFDTHDMGEKBRLUREFO7KVTL6TDDXGPD2L563B5PZYFIXDEXO6DA7GIM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